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32"/>
        <w:gridCol w:w="2225"/>
        <w:gridCol w:w="2186"/>
        <w:gridCol w:w="2947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. День недели. Время сут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 с учетом образовательных областей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развивающей сре</w:t>
              <w:softHyphen/>
              <w:t>ды для самостоятельной рабо</w:t>
              <w:softHyphen/>
              <w:t xml:space="preserve">ты детей в центрах активности (все помещения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, социальными партнер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Января. Понедельник.  Утро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Рассматривание альбомов о животных. Коммуникативная игра «Скажи ласково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чивание стихотв о ёлочке с Димо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Почему нужно пить воду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 . Самостоятельная деятельность в уголке по ИЗ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вниманию родителей развивающие игры , подвижны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см. план муз.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гровая деятельность: с/р игра «Салон красот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ых представлений ребенка о себе, семье, обществ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Приключения в автобусе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 дежурство по графику, стирка кукольного постельного бель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Формирования умения благодарить как составляющей нравственного развития человека и этикетного поведения: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 временах год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нежинками. П/и. «Охотники зайцы». Д/и. «Бывает-не бывает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Дикие животны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невника наблюд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распределять информацию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южетных картинок по теме («В магазине», В автобусе», «Мамины руки», «В детском саду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а «Попади в обруч».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к/г навыков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еремена: «Вперед четыре шаг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игра: «Наши уточки с утра»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начальных представлений о здоровом образе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комплекс №14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ритмика: урок 46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Кролики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комплекс №14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 Января Понедельник. Вече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: д/и «Угадай, кто позвал?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ражать собственное мне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акрепить навыки самообслуживания (вещи сырые вешать на батарею)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«Надо, надо умыватьс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и консультации по запросам родителей.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овая деятельность: С/р игра «Парикмахер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то, что спрятан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ести ролевой диало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тие навыков культуры поведения в игре со сверстни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-драматизации"Идем в гости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ая деятельность: подготовка к с/р игре «Больниц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лкой моторики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: д/и «Найди геометрические фигур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него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: игры со снег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Лиса в курятнике», «У медведя во бору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н дом» К.И.Чуковского, показ на фланелеграф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 («Полезное-необходимое-опас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овка попевки «Небо синее» на детских музыкальных инструмент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3.01.201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2238"/>
        <w:gridCol w:w="2186"/>
        <w:gridCol w:w="2947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. День недели. Время сут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 с учетом образовательных областей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развивающей сре</w:t>
              <w:softHyphen/>
              <w:t>ды для самостоятельной рабо</w:t>
              <w:softHyphen/>
              <w:t xml:space="preserve">ты детей в центрах активности (все помещения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, социальными партнер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 Января Вторник.  Утро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Предложить вниманию детей новогодние открытки: найти самую красивую  и сказать:почему? Пальчиковая гимнасти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оручения в уголке природ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о том, как правильно накрывать на ст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в центрах активности. Сюжетно — ролевая игра «Автобус», «Парикмахерская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родителей о самочувствии детей.</w:t>
            </w:r>
          </w:p>
        </w:tc>
      </w:tr>
      <w:tr>
        <w:trPr>
          <w:trHeight w:val="1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— рисование «Снеговик». Цель: учить детей рисовать снеговика, развивать технические навыки рисования гуашью, чувство цвета и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гровая деятельность: с/р игра «Строител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ых представлений ребенка о себе, семье, обществ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упражнение «Чистые ладошк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ая игра: «Манек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 дежурство по графику, удаление сломанных ветвей на кустарника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: д/и «У кого кто?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 детенышах живтны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тицами у кормушки. Целевая прогулка вокруг детского сада. П/игра «Снежинки и ветер». Дид/игра «Где что можно делать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библиотека – дом, где живут книг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невника наблюде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распределять информацию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в познавательных книга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лан физ. инструкто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к/г навыков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еремена: «Летят, летят снежин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игра: «Алые цветы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начальных представлений о здоровом образе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комплекс №14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ритмика: урок 47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Серсо»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комплекс №14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 Января Вторник. Вече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: русская народная сказка «Крылатый, мохнатый да маслены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выражать собственное мне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«Надо, надо умыватьс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ый стенд «Спортивная жизнь»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овая деятельность: С/р игра «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то, что спрятан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ести ролевой диало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агазин игрушек»</w:t>
            </w:r>
          </w:p>
          <w:p>
            <w:pPr>
              <w:pStyle w:val="P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описывать предметы, находить его существенные признаки, узнавать предмет по опис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 изготовлению коллажа « Красота синего цвета и его оттенков». Самостоятельные игры дет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сюжетно-ролевые игры  «Праздник»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лкой моторики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: проблемный вопрос «Как спасается от врагов медлительная черепаха?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О безопасности на льду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: игры со снег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Рассказы из личного опыта на тему «За что я люблю зиму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юбимой книг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музыкального произведения «Окликание дождя» муз. А. Лядова сл. Народны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1 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32"/>
        <w:gridCol w:w="2225"/>
        <w:gridCol w:w="2186"/>
        <w:gridCol w:w="2947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. День недели. Время сут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 с учетом образовательных областей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развивающей сре</w:t>
              <w:softHyphen/>
              <w:t>ды для самостоятельной рабо</w:t>
              <w:softHyphen/>
              <w:t xml:space="preserve">ты детей в центрах активности (все помещения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, социальными партнер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Января Среда.  Утро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Предложить вниманию детей новогодние открытки: найти самую красивую  и сказать:почему? Пальчиковая гимнасти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оручения в уголке приро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о том, как правильно накрывать на ст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в центрах активности. Сюжетно — ролевая игра «Автобус», «Парикмахерская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укреплению здоровья ребён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ind w:first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учивание стихотворения И. Сур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/и "Скажите ласково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нежо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лед –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льдинк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етер –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етеро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роз –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морозе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дерево –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еревц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упражнение «Наши вещ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ая игра: «Коромыс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 дежурство по графику, уборка снега на участ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: : математика :познакомить с образованием числа «пять» и цифрой..(стр.59,Т.И.Ерофеева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 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 прогулке: хвойные и лиственные деревь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 изготовлению коллажа « Красота синего цвета и его оттенков». Самостоятельные игры дет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невника наблюд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распределять информацию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в познавательных книга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лан физ. инструкто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к/г навыков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еремена: «Хоро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: «С добрым утром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начальных представлений о здоровом образе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комплекс №14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ритмика: урок 48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Самолеты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комплекс №14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 Января Среда. Вече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деятельность: д/и </w:t>
            </w:r>
            <w:r>
              <w:rPr>
                <w:rFonts w:cs="Times New Roman" w:ascii="Times New Roman" w:hAnsi="Times New Roman"/>
                <w:b/>
                <w:bCs/>
              </w:rPr>
              <w:t>Подбери слова-действ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 – (что делает?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дет, метет, кружится, лети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олнце – (что делает?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ветит,  но  не  греет, прячется  за ту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вода – (что делает?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замерзает, превращается в лед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ветер – (что делает?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ует, во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мороз – (что делает?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морозит, щиплет, куса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ражать собственное мне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«Надо, надо умыватьс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минар-практикум «Общение и его влияние на развитие ребёнка: понятие общения, компоненты, средства и барьеры, правила эффективного общения, дисциплина, поощрения и наказ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овая деятельность: С/р игра «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агазин игруше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одбирать атрибуты для иг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тие навыков культуры поведения в игре со сверстни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о-конструктивная деятельность: игры с деревянным конструктор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ая деятельность: подготовка к с/р игре «Почт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лкой моторики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: д/и «Что где растет?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него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илимоновских игруше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ольшой мяч», «Ворбушки и автомобиль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: игры со снег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ушание музыкальной композиции «Вальс снежных хлопьев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балета «Щелкунчик» П. Чайковс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: аппликация – мозаика «Аленький цветоч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 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32"/>
        <w:gridCol w:w="2225"/>
        <w:gridCol w:w="2186"/>
        <w:gridCol w:w="2947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. День недели. Время сут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 с учетом образовательных областей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развивающей сре</w:t>
              <w:softHyphen/>
              <w:t>ды для самостоятельной рабо</w:t>
              <w:softHyphen/>
              <w:t xml:space="preserve">ты детей в центрах активности (все помещения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, социальными партнер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 Января Четверг.  Утро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Беседа о здоровом образе жизни с показом цветных иллюстраций.  Пальчиковая гимнасти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вуковой культуры реч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Лыжный спорт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Магазин».. Свободная деятельность в уголке ИЗ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родителей о самочувствии детей.</w:t>
            </w:r>
          </w:p>
        </w:tc>
      </w:tr>
      <w:tr>
        <w:trPr>
          <w:trHeight w:val="16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см. план муз.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гровая деятельность: с/р игра «Семь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ых представлений ребенка о себе, семье, обществ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упражнение «Наши вещ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А. Масленкова к книге К. Кани «Лыжи», фотографий, картин с изображением лы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 дежурство по графику, уборка снега на участ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ичных представлений об окружающем мире: «Труд взрослых в родном город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 профессия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 прогулке: свойства снег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нения: ходьба на лыж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невника наблюд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распределять информацию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в познавательных книга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ая игра: «Коз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к/г навыков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Зоопарк». Чтение художественной литературы о животны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игра: «Дружба»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начальных представлений о здоровом образе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комплекс №14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ритмика: урок 49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Цветные автомобили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комплекс №14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 Января Четверг. Вече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keepLines/>
              <w:spacing w:lineRule="auto" w:line="264" w:before="60" w:after="0"/>
              <w:ind w:first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жнения на развитие речи.</w:t>
            </w:r>
          </w:p>
          <w:p>
            <w:pPr>
              <w:pStyle w:val="ParagraphStyle"/>
              <w:keepNext w:val="true"/>
              <w:keepLines/>
              <w:spacing w:lineRule="auto" w:line="26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ин – много.</w:t>
            </w:r>
          </w:p>
          <w:p>
            <w:pPr>
              <w:pStyle w:val="ParagraphStyle"/>
              <w:keepNext w:val="true"/>
              <w:keepLines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 –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нег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лед –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льд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нежинка –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нежинк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етер –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етр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мороз –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мороз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дерево –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еревь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животное –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животны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ражать собственное мне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«Надо, надо умыватьс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firstLine="142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ультация «Педагогические технологии: путь разви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овая деятельность: С/р игра «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знай дерев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одбирать атрибуты для иг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тие навыков культуры поведения в игре со сверстни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зал: мультфильм «Быть здоровым – здорово», серия «Смешари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ая деятельность: подготовка к с/р игре «Семь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лкой моторики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Что сначала, что пото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: состояние погод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гра «Медведь и заяц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Рассказы из личного опыта на тему «За что я люблю зиму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ind w:first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флекс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исунков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рассматривают узоры на рисунках, отмечают их сходства и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упражнение: катание на сан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драматизация «Кукла Аня принимает госте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уголке музыкального воспитания: учимся играть на деревянных лож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32"/>
        <w:gridCol w:w="2225"/>
        <w:gridCol w:w="2186"/>
        <w:gridCol w:w="2947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. День недели. Время сут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.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ых и детей с учетом образовательных областей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развивающей сре</w:t>
              <w:softHyphen/>
              <w:t>ды для самостоятельной рабо</w:t>
              <w:softHyphen/>
              <w:t xml:space="preserve">ты детей в центрах активности (все помещения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, социальными партнер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 Января Пятница.  Утро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Беседа о том, как дети и их родители встретили Новый год.  Дид.игра «Выдели слово». Коммуникативная игра «Какие мы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вуковой культуры реч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о том, как правильно нужно слушать товарища, не переби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музыкальном уголке. Самостоятельная деятельность в центрах активности. Сюжетно-ролевая игра «Семья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родителей о самочувствии детей.</w:t>
            </w:r>
          </w:p>
        </w:tc>
      </w:tr>
      <w:tr>
        <w:trPr>
          <w:trHeight w:val="1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ind w:first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пликация «Снегов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ых представлений ребенка о себе, семье, обществ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упражнение «Наши вещ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 «Спорт, спорт, спор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: дежурство по графику, очистка дорожек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: д/и «Озорные шари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туативный разговор о том, как нужно вести себя на утренни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красотой зимнего пейзажа.. П/игра «Кот и мыши» дид.игра «Подбери похожие слов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нения: скольжение по ледяным дорожка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невника наблюд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распределять информацию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в познавательных книга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лан физ. инструкто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к/г навыков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еремена: «Раз, два, три, ну-ка повтор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игра: «Как у бабки во дворе»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начальных представлений о здоровом образе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комплекс №14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ритмика: урок 50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Воробушки и автомобиль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комплекс №14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 Января Пятница. Вече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Социально-коммуникативное развитие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2"/>
                <w:szCs w:val="22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ind w:first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исование узоров белой краской на темном фоне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разцу дети выполняют белой краской узор на листах бумаги, тонированных черным, синим, фиолетов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заимодействовать со сверстникам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«Надо, надо умыватьс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горки на участке.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овая деятельность: С/р игра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езунчи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одбирать атрибуты для иг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60"/>
              <w:ind w:first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ушание пьесы П. Чайковского «Январь» из «Детского альбома»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лушают музыкальное произведение, определяют его характер, те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зал: мультфильм «Горький вкус справедливости», серия «Смешари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ая деятельность: подготовка к с/р игре «Больниц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ind w:first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исование снеговика из двух кру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0"/>
              <w:ind w:first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флексия.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 мы сегодня занимались?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вам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: таяние снег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: рисование штампами из пуговиц «Свитер для кук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Самолеты», «Лиса в курятнике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ортретов известных композиторов. Самостоятельная деятельность детей в центрах актив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гры: конструктор «Лего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-беседа о правилах поведения в общественном мест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есни «Снежинки», муз. О. Берта, сл. В. Антонов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1.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32"/>
        <w:gridCol w:w="2225"/>
        <w:gridCol w:w="2186"/>
        <w:gridCol w:w="2947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 День недели. Время сут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 с учетом образовательных областей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>Организация развивающей сре</w:t>
              <w:softHyphen/>
              <w:t>ды для самостоятельной рабо</w:t>
              <w:softHyphen/>
              <w:t xml:space="preserve">ты детей в центрах активности (все помещения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, социальными партнер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Января Понедельник.  Утро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енняя гимнастика.  Дидактическая игра «Весёлые картинки». Развивающая игра «Путаница». Пальчиковая гимнасти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учения по подготовке к апплик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туативный разговор о том, как правильно пользоваться столовыми прибор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южетно-ролевая игра «Семья». Своими руками приготовить необходимые атрибуты для этой игры. Самостоят .игры в центрах активности Поручения в уголке природы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о самочувствии детей.</w:t>
            </w:r>
          </w:p>
        </w:tc>
      </w:tr>
      <w:tr>
        <w:trPr>
          <w:trHeight w:val="1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см. план муз.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с/р игра «Автобу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ых представлений ребенка о себе, семье, обществ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пражнение «Труб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ам на тему «Снегоп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 льдом на лужах, использовать худож. Слово. П/и «Жадный кот», дид.игра «Подскажи словечко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учивание стихотворения О. Высотской «На санках».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и санки вниз.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че, куколка, держись!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иди, не упади –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канавка впереди!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ездить осторожно,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е то разбиться можно!</w:t>
            </w:r>
          </w:p>
          <w:p>
            <w:pPr>
              <w:pStyle w:val="ParagraphStyle"/>
              <w:spacing w:lineRule="auto" w:line="264" w:before="0" w:after="12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учивание стихотворения О. Высотской «На санках».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и санки вниз.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че, куколка, держись!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иди, не упади –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канавка впереди!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ездить осторожно,</w:t>
            </w:r>
          </w:p>
          <w:p>
            <w:pPr>
              <w:pStyle w:val="ParagraphStyle"/>
              <w:spacing w:lineRule="auto" w:line="264"/>
              <w:ind w:left="3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е то разбиться можно!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свойствах и качествах предме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туативный разговор на тему «беспризорные животные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подарков ко дню именинни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наблюд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распределять информацию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познавательных книга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Зоолот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: «Карава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навыков лазания по лесенке у Влада и Яросл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к/г навыков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упражнение: ходьба на лыж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: «Ранним-рано, по утру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15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ритмика: урок 51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иса в курятнике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комплекс №15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Января Понедельник. Вече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>Социально-коммуникативное развитие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ение рассказа «Про снежный колобок» Н. Калини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заимодействовать со сверстникам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«Варежки, перчат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беседы и консультации по запросам родителей.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С/р игра «Авто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за птица?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дбирать атрибуты для иг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гровая ситуация «поможем друг другу одетьс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: лепка «Животные лес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подготовка к с/р игре «Больниц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: д/и «Кто во что одет?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тему «Снгеопад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Было-буде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Цветные автомобили», «Лиса в курятнике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атривание иллюстраций: зимний пейзаж, зимующие птицы, животные в зимнем лесу и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поэмы А. С. Пушкина «Евгений Онегин» «Мороз и солнц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32"/>
        <w:gridCol w:w="2225"/>
        <w:gridCol w:w="2186"/>
        <w:gridCol w:w="2947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 День недели. Время сут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 с учетом образовательных областей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>Организация развивающей сре</w:t>
              <w:softHyphen/>
              <w:t>ды для самостоятельной рабо</w:t>
              <w:softHyphen/>
              <w:t xml:space="preserve">ты детей в центрах активности (все помещения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, социальными партнер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Января Вторник.  Утро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енняя гимнастика.  Рассматривание цветных иллюстраций о зиме.. Вспомнить стихи о зиме. Отгадывание загадок о зим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седа о поведении 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рование ситуации «безопасность дом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 детей с пособиями по рисованию. Рассматривание новых книжек. Чтение художественной литературы : А.Рубинов- «Ступеньки», Е.Пермяк - «как Маша стала большой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о самочувствии детей.</w:t>
            </w:r>
          </w:p>
        </w:tc>
      </w:tr>
      <w:tr>
        <w:trPr>
          <w:trHeight w:val="1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снегов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с/р игра «Больниц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ind w:first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 воспитателя о зимней прогул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Я – умейк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Парные картин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дежурство по графику, утепление снегом корней деревье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рассказа по серии сюжетных картин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событиях в природ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исование на снегу. Игры по выбору детей. Труд в природ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о-конструктивная деятельность: игры с магнитным конструктор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наблюд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распределять информацию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познавательных книга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 физ. инструкто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к/г навыков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упражнение: катание на лыж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: «Солнышко-ведрышко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15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ритмика: урок 52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Огуречик, огуречик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комплекс №15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Января Вторник. Вече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>Социально-коммуникативное развитие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татарская народная сказка «Три дочер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«Варежки, перчат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мощь в облагораживании группы.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С/р игра «Шоф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за птица?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речи у Коли и Дания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навыков культуры поведения в игре со сверстни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: лепка декоративных фигур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подготовка к с/р игре «Шофер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0"/>
              <w:ind w:first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вающая игра «Путешествие в мир эмоций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имнее небо вечеро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Цветные автомобили», «Лиса в курятнике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учения в уголке природы-помощь воспитател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Дрожжина «Улицей гуляет дедушка Мороз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ти самостоятельно  изготавливают поделки из разных материалов. Самостоятельная деят. Детей в книжном уголке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32"/>
        <w:gridCol w:w="2225"/>
        <w:gridCol w:w="2186"/>
        <w:gridCol w:w="2947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 День недели. Время сут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 с учетом образовательных областей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>Организация развивающей сре</w:t>
              <w:softHyphen/>
              <w:t>ды для самостоятельной рабо</w:t>
              <w:softHyphen/>
              <w:t xml:space="preserve">ты детей в центрах активности (все помещения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, социальными партнер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Января Среда.  Утро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Игра «Сиамские близнец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ой культуры реч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а драматизация "Наша Маша  маленькая 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Игра позволяет помочь детям понять собственную индивидуальность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я детей перед занятием (пальчиковая гимнастика)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уголке изобразительной деятельности Творческая игра "Дорисуй чего нехватает"  (повторение частей тела руки ноги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/р игра «Детский сад»-закрепить культуру общ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о самочувствии детей.</w:t>
            </w:r>
          </w:p>
        </w:tc>
      </w:tr>
      <w:tr>
        <w:trPr>
          <w:trHeight w:val="1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театрализованная игра «В гости елочка пришл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ых представлений ребенка о себе, семье, обществ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Я – умейк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Снежин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дежурство по графику, сбор снега для построек на участ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кусством: рассматривание картины И. Хруцкого «Натюрморт с грибам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 w:before="0" w:after="240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 xml:space="preserve">Счет до 5. Геометрические фигуры. </w:t>
              <w:br/>
              <w:t>понятия: Больше – меньше, короче – длиннее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. </w:t>
              <w:br/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keepLines/>
              <w:spacing w:lineRule="auto" w:line="264" w:before="60" w:after="60"/>
              <w:ind w:first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пка шариков разного цвета и размера.</w:t>
            </w:r>
          </w:p>
          <w:p>
            <w:pPr>
              <w:pStyle w:val="ParagraphStyle"/>
              <w:keepNext w:val="true"/>
              <w:keepLines/>
              <w:spacing w:lineRule="auto" w:line="264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лепят 5 шариков разного цвета, размера и выкладывают их в убывающе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: следы на снег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о-конструктивная деятельность: игры с мягким конструктор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блюдение   за свойствами сне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продолжать знакомство со свойствами снега (холодный, белый,хрустящий).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распределять информацию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рассказа В. Карасевой «Оля пришла в сад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 физ. инструкто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к/г навыков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людение за птицами. П/и. «Зайцы и волк», п/и. «Верёвочк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: «Аленка-маленка»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15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ритмика: урок 53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айди свой цвет»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комплекс №15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Среда. Вече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>Социально-коммуникативное развитие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д/и «Забота о животно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Хомяк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гры детей в центрах активности. Поручения в уголке природы. Сюжетно-ролевая игра «Больница» Поручения в уголке приро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0" w:after="120"/>
              <w:ind w:left="-108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«Разнообразные приемы закаливания в домашних услов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С/р игра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, какая у меня игруш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дбирать атрибуты для иг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навыков культуры поведения в игре со сверстни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: граттаж «Снежин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подготовка к с/р игре «Шофер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ая работа: "Кто выше прыгнет"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учить прыгать высоту, развивать силу, ловкость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: опыт «Куда исчез снег?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имнее солнц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зал: мультфильм «Опасные сосульки», серия «Смешарики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пробуй, достань», «Золотые ворот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гровая ситуация «помоги друг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 мы сегодня занимались?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вам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Белый снег» муз. и сл. М. Картуши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32"/>
        <w:gridCol w:w="2225"/>
        <w:gridCol w:w="2186"/>
        <w:gridCol w:w="2947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 День недели. Время сут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.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 с учетом образовательных областей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>Организация развивающей сре</w:t>
              <w:softHyphen/>
              <w:t>ды для самостоятельной рабо</w:t>
              <w:softHyphen/>
              <w:t xml:space="preserve">ты детей в центрах активности (все помещения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, социальными партнер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.  Утро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Игра «Проведи слепог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ой культуры реч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 на тему: «Зим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о самочувствии детей.</w:t>
            </w:r>
          </w:p>
        </w:tc>
      </w:tr>
      <w:tr>
        <w:trPr>
          <w:trHeight w:val="1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см. план муз.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с/р игра «Путешествие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ых представлений ребенка о себе, семье, обществ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Чистые рук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Бильяр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дежурство по графику, сбор снега для построек на участ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пражнение «Какой колокольчик звенит?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б окружающем мире: «Государственный символ России. Гим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 символике Росс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: сила ветр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о-конструктивная деятельность: игры с деревянным конструктор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наблюде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распределять информацию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познавательных книга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: «Заинь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к/г навыков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упражнение: скольжение по ледяным дорожка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: «Где вы были»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комплекс №15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Наблюдение   за пог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Беседа по теме. См. карт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П/игра «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Самостоятельные игры на участке.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Труд на участке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комплекс №15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. Вече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>Социально-коммуникативное развитие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художественной литературы  «Русские народные сказ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Ветерок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«Варежки, перчат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пка-передвижка на тему «Зимни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ппликация «Лягушон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дбирать атрибуты для иг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навыков культуры поведения в игре со сверстни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: лепка из снега «Снежные скульпту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jc w:val="both"/>
              <w:rPr>
                <w:rStyle w:val="A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подготовка к с/р игре «Шофер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учивание стих.о зиме с Димо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: опыт «Погода и свойства снег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имнее солнц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keepLines/>
              <w:spacing w:lineRule="auto" w:line="264" w:before="60" w:after="60"/>
              <w:ind w:first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Красная Шапочка собирается в гости к бабуш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хматый пес», «Воробушки и автомобиль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к/г навык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 Есенина «Поет зима – аукает…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ирование ситуации «я помогаю маме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художественной литератур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  <w:tab w:val="center" w:pos="7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PragmaticaLightC;Arial"/>
      <w:b/>
      <w:bCs/>
      <w:color w:val="000000"/>
      <w:sz w:val="14"/>
      <w:szCs w:val="14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61" w:before="0" w:after="0"/>
    </w:pPr>
    <w:rPr>
      <w:rFonts w:ascii="PragmaticaLightC;Arial" w:hAnsi="PragmaticaLightC;Arial" w:cs="PragmaticaLightC;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 w:before="0" w:after="0"/>
    </w:pPr>
    <w:rPr>
      <w:rFonts w:ascii="PragmaticaLightC;Arial" w:hAnsi="PragmaticaLightC;Arial" w:cs="PragmaticaLightC;Arial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3:00Z</dcterms:created>
  <dc:creator>Pavilion</dc:creator>
  <dc:description/>
  <cp:keywords/>
  <dc:language>en-US</dc:language>
  <cp:lastModifiedBy>Ковалев</cp:lastModifiedBy>
  <cp:lastPrinted>2015-01-20T23:05:00Z</cp:lastPrinted>
  <dcterms:modified xsi:type="dcterms:W3CDTF">2015-01-20T18:12:00Z</dcterms:modified>
  <cp:revision>9</cp:revision>
  <dc:subject/>
  <dc:title/>
</cp:coreProperties>
</file>